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sierp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erp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YA DAY SPA Ala Rypin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G Biuro Rachunkowe Izabela Grodowska-Młynare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Flower Sp. z o. 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P.U. KAN Ireneusz Pieniek Otwock-Św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T.S. Tomasz Sołkowicz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DORADO Artur Białobrzewski Maków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erpień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LEKTOR Sp. J. Adamski, Mączewski i Wspólnic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NTREX LEASING CENTREX GROUP Spółka z o.o.                                         Spółka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 SECURITY GRUPA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Drob SA Zakłady Drobiarsko-Mięsn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6-09-13T10:00:00Z</cp:lastPrinted>
  <dcterms:modified xsi:type="dcterms:W3CDTF">2016-09-13T08:00:00Z</dcterms:modified>
  <cp:revision>677</cp:revision>
  <dc:subject/>
  <dc:title>Wykaz Pracodawców z którymi zawarto umowy</dc:title>
</cp:coreProperties>
</file>